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Rental History verification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4"/>
        </w:rPr>
      </w:pPr>
      <w:r>
        <w:rPr>
          <w:b/>
          <w:iCs/>
          <w:sz w:val="24"/>
        </w:rPr>
        <w:t>I hereby authorize the release of the information requested on this form, and ask that it be given to Delview Properties, LL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4"/>
        </w:rPr>
      </w:pPr>
      <w:r>
        <w:rPr>
          <w:b/>
          <w:iCs/>
          <w:sz w:val="24"/>
        </w:rPr>
        <w:t>______________________________</w:t>
        <w:tab/>
        <w:tab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r>
        <w:rPr>
          <w:b/>
          <w:iCs/>
          <w:sz w:val="24"/>
        </w:rPr>
        <w:t>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Date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ntal reference name: 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ntal reference fax # 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ntal property address 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me of applicant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pplicant’s address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jc w:val="both"/>
        <w:rPr>
          <w:bCs/>
          <w:sz w:val="24"/>
        </w:rPr>
      </w:pPr>
      <w:r>
        <w:rPr>
          <w:bCs/>
          <w:sz w:val="24"/>
        </w:rPr>
        <w:t>1. Is the rental reference related to the applicant? 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If so, how? 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Move in date_______________________ Move out date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Did the applicant have a good payment history? 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What was the monthly rent? 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Was the rent ever paid late? ___________</w:t>
        <w:tab/>
        <w:t>Number of times late: 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id the applicant ever bounce a check? ______ Number of times: 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oes the applicant still owe rental reference money? 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Was lease term fulfilled? 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Did the applicant ever damage the apartment or common areas? 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If yes, did rental reference withhold any portion of the security deposit? 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What was the nature of the damage? 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Did the rental reference ever try to evict the applicant? 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If yes, why? 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 Did the applicant have a cosigner, guarantor, or roommate? 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If so, were any negative responses the rental reference gave to the above questions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ue to the conduct of the cosigner, guarantor, or roommate? 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. Would the rental reference rent to this applicant again? 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Why or why not? 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. List other occupants: 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NAME_______________________________POSITION____________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</w:t>
      </w:r>
      <w:r>
        <w:rPr>
          <w:b/>
          <w:bCs/>
          <w:sz w:val="28"/>
          <w:u w:val="single"/>
        </w:rPr>
        <w:t xml:space="preserve">LEASE FAX BACK AS SOON AS POSSIBLE.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view Properties, LLC, P.O. Box 2886 Tuscaloosa, AL 35403-2886</w:t>
      </w:r>
    </w:p>
    <w:p>
      <w:pPr>
        <w:pStyle w:val="Normal"/>
        <w:jc w:val="center"/>
        <w:rPr/>
      </w:pPr>
      <w:r>
        <w:rPr/>
        <w:t>Phone: 205-345-4600---------------Fax: 205-345-4648</w:t>
      </w:r>
    </w:p>
    <w:sectPr>
      <w:footerReference w:type="default" r:id="rId2"/>
      <w:type w:val="nextPage"/>
      <w:pgSz w:w="12240" w:h="15840"/>
      <w:pgMar w:left="1440" w:right="1440" w:gutter="0" w:header="0" w:top="634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DR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Cs/>
      <w:sz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Enclosure">
    <w:name w:val="Enclosure"/>
    <w:basedOn w:val="TextBody"/>
    <w:next w:val="Normal"/>
    <w:qFormat/>
    <w:pPr>
      <w:keepLines/>
    </w:pPr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REFERENCE 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5:00Z</dcterms:created>
  <dc:creator>ofc</dc:creator>
  <dc:description/>
  <cp:keywords/>
  <dc:language>en-US</dc:language>
  <cp:lastModifiedBy>celledge</cp:lastModifiedBy>
  <cp:lastPrinted>2006-12-13T13:50:00Z</cp:lastPrinted>
  <dcterms:modified xsi:type="dcterms:W3CDTF">2006-12-15T22:08:00Z</dcterms:modified>
  <cp:revision>5</cp:revision>
  <dc:subject/>
  <dc:title>HUGH W. UNDERWOOD</dc:title>
</cp:coreProperties>
</file>