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LVIEW PROPERTIES, LLC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PO BOX 2886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TUSCALOOSA, ALABAMA 35403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__________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TELEPHONE (205) 345-4600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32"/>
        </w:rPr>
        <w:t>FAX (205) 345-4648</w:t>
      </w:r>
    </w:p>
    <w:p>
      <w:pPr>
        <w:pStyle w:val="BodyText2"/>
        <w:rPr>
          <w:b w:val="false"/>
          <w:b w:val="false"/>
          <w:bCs/>
          <w:i/>
          <w:i/>
          <w:sz w:val="28"/>
          <w:u w:val="single"/>
        </w:rPr>
      </w:pPr>
      <w:r>
        <w:rPr>
          <w:b w:val="false"/>
          <w:bCs/>
          <w:i/>
          <w:sz w:val="28"/>
          <w:u w:val="single"/>
        </w:rPr>
      </w:r>
    </w:p>
    <w:p>
      <w:pPr>
        <w:pStyle w:val="BodyText2"/>
        <w:jc w:val="center"/>
        <w:rPr>
          <w:bCs/>
          <w:sz w:val="28"/>
        </w:rPr>
      </w:pPr>
      <w:r>
        <w:rPr>
          <w:bCs/>
          <w:sz w:val="28"/>
        </w:rPr>
        <w:t>Pet Policy</w:t>
      </w:r>
    </w:p>
    <w:p>
      <w:pPr>
        <w:pStyle w:val="Body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lowable pets are dogs, cats, birds, and fish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 more than one pet per apartment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s must be smaller than 16” high and weigh less than 20lbs at maturity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 other pets than those described above. No reptiles, monkeys, snakes, kinkajous, turtles, frogs, hamsters, or gerbils are allowed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irds must be caged at all times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s are allowed out of the apartments only under the control of a responsible human, and will be on a leash or in a pet carrier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s must be walked in designated areas, and waste must be disposed of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 addendum must be executed, and current picture of pet provided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nagement frowns upon puppies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 deposit of $200.00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n-Refundable pet fee of $200.00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D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Enclosure">
    <w:name w:val="Enclosure"/>
    <w:basedOn w:val="TextBody"/>
    <w:next w:val="Normal"/>
    <w:qFormat/>
    <w:pPr>
      <w:keepLines/>
    </w:pPr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VIEW LETTER H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6:00Z</dcterms:created>
  <dc:creator>shutto</dc:creator>
  <dc:description/>
  <cp:keywords/>
  <dc:language>en-US</dc:language>
  <cp:lastModifiedBy>celledge</cp:lastModifiedBy>
  <cp:lastPrinted>2006-12-15T17:06:00Z</cp:lastPrinted>
  <dcterms:modified xsi:type="dcterms:W3CDTF">2006-12-27T15:13:00Z</dcterms:modified>
  <cp:revision>5</cp:revision>
  <dc:subject/>
  <dc:title>HUGH W. UNDERWOOD</dc:title>
</cp:coreProperties>
</file>